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商学院学生休学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140"/>
        <w:gridCol w:w="840"/>
        <w:gridCol w:w="966"/>
        <w:gridCol w:w="1525"/>
        <w:gridCol w:w="2408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  级            专业  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科 □本科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休学起止时间：       年     月     日</w:t>
            </w:r>
            <w:r>
              <w:rPr>
                <w:rFonts w:ascii="宋体" w:hAnsi="宋体" w:cs="宋体"/>
                <w:sz w:val="24"/>
              </w:rPr>
              <w:t>—</w:t>
            </w:r>
            <w:r>
              <w:rPr>
                <w:rFonts w:ascii="宋体" w:hAnsi="宋体"/>
                <w:sz w:val="24"/>
              </w:rPr>
              <w:t xml:space="preserve">        年     月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春季学期办理应于第二年的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月复学，秋季学期办理应于第二年的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复学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   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长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  批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格中，“本人申请理由”以上（含）各栏由学生填写，“辅导员意见”以下（含）各栏由辅导员代为办理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申请休学时须附上申请理由的相关证明材料（复印件）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休学学生在休学期满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需到校办理相关复学手续，逾期未办理复学手续者按自动退学处理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表填写完整后附相关休学证明材料一并上交教务处学籍管理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dc:language>en-US</dc:language>
  <cp:lastModifiedBy>芣箌暡</cp:lastModifiedBy>
  <cp:lastPrinted>2009-09-02T19:48:00Z</cp:lastPrinted>
  <dcterms:modified xsi:type="dcterms:W3CDTF">2018-08-30T10:02:37Z</dcterms:modified>
  <cp:revision>23</cp:revision>
  <dc:subject/>
  <dc:title>福 建 商 业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